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目标任务责任分解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249555</wp:posOffset>
                </wp:positionV>
                <wp:extent cx="85229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3535"/>
                              <w:gridCol w:w="889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目标任务</w:t>
                                  </w:r>
                                </w:p>
                              </w:tc>
                              <w:tc>
                                <w:tcPr>
                                  <w:tcW w:w="8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责任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3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建设高质量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加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网络建设统筹规划</w:t>
                                  </w:r>
                                </w:p>
                              </w:tc>
                              <w:tc>
                                <w:tcPr>
                                  <w:tcW w:w="8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省通信管理局、省大数据局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bidi="en-US"/>
                                    </w:rPr>
                                    <w:t>省工业和信息化厅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省广电局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bidi="en-US"/>
                                    </w:rPr>
                                    <w:t>省自然资源厅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bidi="en-US"/>
                                    </w:rPr>
                                    <w:t>住房城乡建设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厅，各市（州）政府、贵安新区管委会，中国电信贵州分公司、中国移动贵州分公司、中国联通贵州分公司、省广电公司、中国铁塔贵州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推进重点产业典型场景基站建设</w:t>
                                  </w:r>
                                </w:p>
                              </w:tc>
                              <w:tc>
                                <w:tcPr>
                                  <w:tcW w:w="8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省通信管理局、省大数据局、省广电局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bidi="en-US"/>
                                    </w:rPr>
                                    <w:t>省工业和信息化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、省文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bidi="en-US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旅游厅、省国资委，各市（州）政府、贵安新区管委会，中国电信贵州分公司、中国移动贵州公司、中国联通贵州分公司、省广电公司、中国铁塔贵州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加快贵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试点城市建设</w:t>
                                  </w:r>
                                </w:p>
                              </w:tc>
                              <w:tc>
                                <w:tcPr>
                                  <w:tcW w:w="8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贵阳市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推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网络连片覆盖</w:t>
                                  </w:r>
                                </w:p>
                              </w:tc>
                              <w:tc>
                                <w:tcPr>
                                  <w:tcW w:w="8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省通信管理局、省大数据局、省广电局、省农业农村厅、省交通运输厅，各市（州）政府、贵安新区管委会，中国电信贵州分公司、中国移动贵州公司、中国联通贵州分公司、省广电公司、中国铁塔贵州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3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zh-CN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zh-CN" w:eastAsia="zh-CN"/>
                                    </w:rPr>
                                    <w:t>）构建全融合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zh-CN" w:eastAsia="zh-CN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zh-CN" w:eastAsia="zh-CN"/>
                                    </w:rPr>
                                    <w:t>场景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5G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  <w:lang w:bidi="en-US"/>
                                    </w:rPr>
                                    <w:t>先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制造</w:t>
                                  </w:r>
                                </w:p>
                              </w:tc>
                              <w:tc>
                                <w:tcPr>
                                  <w:tcW w:w="8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省工业和信息化厅、省大数据局、省能源局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bidi="en-US"/>
                                    </w:rPr>
                                    <w:t>省农业农村厅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省卫生健康委，各市（州）政府、贵安新区管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5G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智慧政务</w:t>
                                  </w:r>
                                </w:p>
                              </w:tc>
                              <w:tc>
                                <w:tcPr>
                                  <w:tcW w:w="8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省大数据局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bidi="en-US"/>
                                    </w:rPr>
                                    <w:t>省自然资源厅、省应急厅、省生态环境厅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省政务服务中心，各市（州）政府、贵安新区管委会，云上贵州大数据集团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5G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智慧交通</w:t>
                                  </w:r>
                                </w:p>
                              </w:tc>
                              <w:tc>
                                <w:tcPr>
                                  <w:tcW w:w="8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省交通运输厅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bidi="en-US"/>
                                    </w:rPr>
                                    <w:t>省工业和信息化厅、省公安厅、省应急厅、省科技厅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省住房城乡建设厅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bidi="en-US"/>
                                    </w:rPr>
                                    <w:t>省市场监管局、省大数据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，各市（州）政府、贵安新区管委会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bidi="en-US"/>
                                    </w:rPr>
                                    <w:t>省机场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5G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智慧城市</w:t>
                                  </w:r>
                                </w:p>
                              </w:tc>
                              <w:tc>
                                <w:tcPr>
                                  <w:tcW w:w="8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省住房城乡建设厅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bidi="en-US"/>
                                    </w:rPr>
                                    <w:t>省发展改革委、省能源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，各市（州）政府、贵安新区管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5G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智慧教育</w:t>
                                  </w:r>
                                </w:p>
                              </w:tc>
                              <w:tc>
                                <w:tcPr>
                                  <w:tcW w:w="8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省教育厅，各市（州）政府、贵安新区管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5G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智慧医疗</w:t>
                                  </w:r>
                                </w:p>
                              </w:tc>
                              <w:tc>
                                <w:tcPr>
                                  <w:tcW w:w="8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48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省卫生健康委，各市（州）政府、贵安新区管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5G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智慧旅游</w:t>
                                  </w:r>
                                </w:p>
                              </w:tc>
                              <w:tc>
                                <w:tcPr>
                                  <w:tcW w:w="8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省文化和旅游厅，各市（州）政府、贵安新区管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5G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  <w:lang w:bidi="en-US"/>
                                    </w:rPr>
                                    <w:t>数字乡村</w:t>
                                  </w:r>
                                </w:p>
                              </w:tc>
                              <w:tc>
                                <w:tcPr>
                                  <w:tcW w:w="8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bidi="en-US"/>
                                    </w:rPr>
                                    <w:t>农业农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厅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bidi="en-US"/>
                                    </w:rPr>
                                    <w:t>省文化和旅游厅、省生态环境厅、省通信管理局、省大数据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，各市（州）政府、贵安新区管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3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zh-CN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zh-CN" w:eastAsia="zh-CN" w:bidi="ar-SA"/>
                                    </w:rPr>
                                    <w:t>）培育新赋能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zh-CN" w:eastAsia="zh-CN" w:bidi="ar-SA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zh-CN" w:eastAsia="zh-CN" w:bidi="ar-SA"/>
                                    </w:rPr>
                                    <w:t>产业集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发展软件信息服务产业</w:t>
                                  </w:r>
                                </w:p>
                              </w:tc>
                              <w:tc>
                                <w:tcPr>
                                  <w:tcW w:w="8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省大数据局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bidi="en-US"/>
                                    </w:rPr>
                                    <w:t>省科技厅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各市（州）政府、贵安新区管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发展智能终端和设备设施产业</w:t>
                                  </w:r>
                                </w:p>
                              </w:tc>
                              <w:tc>
                                <w:tcPr>
                                  <w:tcW w:w="8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省工业和信息化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bidi="en-US"/>
                                    </w:rPr>
                                    <w:t>、省商务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，各市（州）政府、贵安新区管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发展物联网产业</w:t>
                                  </w:r>
                                </w:p>
                              </w:tc>
                              <w:tc>
                                <w:tcPr>
                                  <w:tcW w:w="8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省工业和信息化厅、省大数据局、省通信管理局、省农业农村厅，各市（州）政府、贵安新区管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发展超高清视频产业</w:t>
                                  </w:r>
                                </w:p>
                              </w:tc>
                              <w:tc>
                                <w:tcPr>
                                  <w:tcW w:w="8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省广电局、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bidi="en-US"/>
                                    </w:rPr>
                                    <w:t>工业和信息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厅，各市（州）政府、贵安新区管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发展数据中心产业</w:t>
                                  </w:r>
                                </w:p>
                              </w:tc>
                              <w:tc>
                                <w:tcPr>
                                  <w:tcW w:w="8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省大数据局，各市（州）政府、贵安新区管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3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政策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保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网络建设顺利推进</w:t>
                                  </w:r>
                                </w:p>
                              </w:tc>
                              <w:tc>
                                <w:tcPr>
                                  <w:tcW w:w="8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省住房城乡建设厅、省教育厅、省卫生健康委、省文化和旅游厅、省交通运输厅、省自然资源厅、省大数据局、省通信管理局，各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（州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政府、贵安新区管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保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网络高效安全运行</w:t>
                                  </w:r>
                                </w:p>
                              </w:tc>
                              <w:tc>
                                <w:tcPr>
                                  <w:tcW w:w="8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省能源局、省交通运输厅、省公安厅、省大数据局、省通信管理局，各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（州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政府、贵安新区管委会，省电网公司、省电力交易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加大资金支持力度</w:t>
                                  </w:r>
                                </w:p>
                              </w:tc>
                              <w:tc>
                                <w:tcPr>
                                  <w:tcW w:w="8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8"/>
                                      <w:szCs w:val="28"/>
                                      <w:lang w:val="zh-CN" w:eastAsia="zh-CN" w:bidi="en-US"/>
                                    </w:rPr>
                                    <w:t>省财政厅、省工业和信息化厅、省大数据局、省科技厅，各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（州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8"/>
                                      <w:szCs w:val="28"/>
                                      <w:lang w:val="zh-CN" w:eastAsia="zh-CN" w:bidi="en-US"/>
                                    </w:rPr>
                                    <w:t>政府、贵安新区管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8"/>
                                      <w:szCs w:val="28"/>
                                      <w:lang w:val="zh-CN" w:eastAsia="zh-CN" w:bidi="en-US"/>
                                    </w:rPr>
                                    <w:t>加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8"/>
                                      <w:szCs w:val="28"/>
                                      <w:lang w:val="zh-CN" w:eastAsia="zh-CN" w:bidi="en-US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8"/>
                                      <w:szCs w:val="28"/>
                                      <w:lang w:val="zh-CN" w:eastAsia="zh-CN" w:bidi="en-US"/>
                                    </w:rPr>
                                    <w:t>创新体系建设</w:t>
                                  </w:r>
                                </w:p>
                              </w:tc>
                              <w:tc>
                                <w:tcPr>
                                  <w:tcW w:w="8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8"/>
                                      <w:szCs w:val="28"/>
                                    </w:rPr>
                                    <w:t>省科技厅、省大数据局、省通信管理局、省工业和信息化厅、省教育厅、省交通运输厅、省文化和旅游厅、省市场监管局、省能源局，各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（州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8"/>
                                      <w:szCs w:val="28"/>
                                    </w:rPr>
                                    <w:t>政府、贵安新区管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加大人才引进培养力度</w:t>
                                  </w:r>
                                </w:p>
                              </w:tc>
                              <w:tc>
                                <w:tcPr>
                                  <w:tcW w:w="8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省人力资源社会保障厅、省科技厅、省住房城乡建设厅、省卫生健康委、省教育厅、省交通运输厅、省文化和旅游厅、省大数据局、省通信管理局，各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（州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政府、贵安新区管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3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组织实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  <w:lang w:val="zh-CN"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 w:bidi="en-US"/>
                                    </w:rPr>
                                    <w:t>加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组织领导</w:t>
                                  </w:r>
                                </w:p>
                              </w:tc>
                              <w:tc>
                                <w:tcPr>
                                  <w:tcW w:w="8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发展领导小组各成员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 w:bidi="en-US"/>
                                    </w:rPr>
                                    <w:t>落实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建设责任</w:t>
                                  </w:r>
                                </w:p>
                              </w:tc>
                              <w:tc>
                                <w:tcPr>
                                  <w:tcW w:w="8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发展领导小组各成员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zh-CN" w:bidi="en-US"/>
                                    </w:rPr>
                                    <w:t>营造良好氛围</w:t>
                                  </w:r>
                                </w:p>
                              </w:tc>
                              <w:tc>
                                <w:tcPr>
                                  <w:tcW w:w="8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发展领导小组各成员单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1pt;height:595.3pt;mso-wrap-distance-left:9pt;mso-wrap-distance-right:9pt;mso-wrap-distance-top:0pt;mso-wrap-distance-bottom:0pt;margin-top:19.65pt;mso-position-vertical-relative:text;margin-left:86.4pt;mso-position-horizontal-relative:page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3535"/>
                        <w:gridCol w:w="8899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目标任务</w:t>
                            </w:r>
                          </w:p>
                        </w:tc>
                        <w:tc>
                          <w:tcPr>
                            <w:tcW w:w="8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责任单位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3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" w:hAnsi="楷体" w:cs="楷体" w:eastAsia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楷体" w:hAnsi="楷体" w:cs="楷体" w:eastAsia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建设高质量的</w:t>
                            </w:r>
                            <w:r>
                              <w:rPr>
                                <w:rFonts w:eastAsia="楷体" w:cs="楷体" w:ascii="楷体" w:hAnsi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5G</w:t>
                            </w:r>
                            <w:r>
                              <w:rPr>
                                <w:rFonts w:ascii="楷体" w:hAnsi="楷体" w:cs="楷体" w:eastAsia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  <w:t>加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  <w:t>5G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  <w:t>网络建设统筹规划</w:t>
                            </w:r>
                          </w:p>
                        </w:tc>
                        <w:tc>
                          <w:tcPr>
                            <w:tcW w:w="8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省通信管理局、省大数据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bidi="en-US"/>
                              </w:rPr>
                              <w:t>省工业和信息化厅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省广电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bidi="en-US"/>
                              </w:rPr>
                              <w:t>省自然资源厅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bidi="en-US"/>
                              </w:rPr>
                              <w:t>住房城乡建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厅，各市（州）政府、贵安新区管委会，中国电信贵州分公司、中国移动贵州分公司、中国联通贵州分公司、省广电公司、中国铁塔贵州分公司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  <w:t>推进重点产业典型场景基站建设</w:t>
                            </w:r>
                          </w:p>
                        </w:tc>
                        <w:tc>
                          <w:tcPr>
                            <w:tcW w:w="8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省通信管理局、省大数据局、省广电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bidi="en-US"/>
                              </w:rPr>
                              <w:t>省工业和信息化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、省文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bidi="en-US"/>
                              </w:rPr>
                              <w:t>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旅游厅、省国资委，各市（州）政府、贵安新区管委会，中国电信贵州分公司、中国移动贵州公司、中国联通贵州分公司、省广电公司、中国铁塔贵州分公司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  <w:t>加快贵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  <w:t>5G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  <w:t>试点城市建设</w:t>
                            </w:r>
                          </w:p>
                        </w:tc>
                        <w:tc>
                          <w:tcPr>
                            <w:tcW w:w="8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贵阳市政府</w:t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  <w:t>推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  <w:t>5G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  <w:t>网络连片覆盖</w:t>
                            </w:r>
                          </w:p>
                        </w:tc>
                        <w:tc>
                          <w:tcPr>
                            <w:tcW w:w="8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省通信管理局、省大数据局、省广电局、省农业农村厅、省交通运输厅，各市（州）政府、贵安新区管委会，中国电信贵州分公司、中国移动贵州公司、中国联通贵州分公司、省广电公司、中国铁塔贵州分公司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3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zh-CN" w:eastAsia="zh-CN"/>
                              </w:rPr>
                              <w:t>（</w:t>
                            </w:r>
                            <w:r>
                              <w:rPr>
                                <w:rFonts w:ascii="楷体" w:hAnsi="楷体" w:cs="楷体" w:eastAsia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楷体" w:hAnsi="楷体" w:cs="楷体" w:eastAsia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zh-CN" w:eastAsia="zh-CN"/>
                              </w:rPr>
                              <w:t>）构建全融合的</w:t>
                            </w:r>
                            <w:r>
                              <w:rPr>
                                <w:rFonts w:eastAsia="楷体" w:cs="楷体" w:ascii="楷体" w:hAnsi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zh-CN" w:eastAsia="zh-CN"/>
                              </w:rPr>
                              <w:t>5G</w:t>
                            </w:r>
                            <w:r>
                              <w:rPr>
                                <w:rFonts w:ascii="楷体" w:hAnsi="楷体" w:cs="楷体" w:eastAsia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zh-CN" w:eastAsia="zh-CN"/>
                              </w:rPr>
                              <w:t>场景应用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  <w:t>5G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  <w:lang w:bidi="en-US"/>
                              </w:rPr>
                              <w:t>先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  <w:t>制造</w:t>
                            </w:r>
                          </w:p>
                        </w:tc>
                        <w:tc>
                          <w:tcPr>
                            <w:tcW w:w="8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省工业和信息化厅、省大数据局、省能源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bidi="en-US"/>
                              </w:rPr>
                              <w:t>省农业农村厅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省卫生健康委，各市（州）政府、贵安新区管委会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  <w:t>5G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  <w:t>智慧政务</w:t>
                            </w:r>
                          </w:p>
                        </w:tc>
                        <w:tc>
                          <w:tcPr>
                            <w:tcW w:w="8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省大数据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bidi="en-US"/>
                              </w:rPr>
                              <w:t>省自然资源厅、省应急厅、省生态环境厅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省政务服务中心，各市（州）政府、贵安新区管委会，云上贵州大数据集团公司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  <w:t>5G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  <w:t>智慧交通</w:t>
                            </w:r>
                          </w:p>
                        </w:tc>
                        <w:tc>
                          <w:tcPr>
                            <w:tcW w:w="8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省交通运输厅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bidi="en-US"/>
                              </w:rPr>
                              <w:t>省工业和信息化厅、省公安厅、省应急厅、省科技厅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省住房城乡建设厅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bidi="en-US"/>
                              </w:rPr>
                              <w:t>省市场监管局、省大数据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，各市（州）政府、贵安新区管委会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bidi="en-US"/>
                              </w:rPr>
                              <w:t>省机场集团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  <w:t>5G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  <w:t>智慧城市</w:t>
                            </w:r>
                          </w:p>
                        </w:tc>
                        <w:tc>
                          <w:tcPr>
                            <w:tcW w:w="8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省住房城乡建设厅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bidi="en-US"/>
                              </w:rPr>
                              <w:t>省发展改革委、省能源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，各市（州）政府、贵安新区管委会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  <w:t>5G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  <w:t>智慧教育</w:t>
                            </w:r>
                          </w:p>
                        </w:tc>
                        <w:tc>
                          <w:tcPr>
                            <w:tcW w:w="8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省教育厅，各市（州）政府、贵安新区管委会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  <w:t>5G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  <w:t>智慧医疗</w:t>
                            </w:r>
                          </w:p>
                        </w:tc>
                        <w:tc>
                          <w:tcPr>
                            <w:tcW w:w="8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48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省卫生健康委，各市（州）政府、贵安新区管委会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  <w:t>5G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  <w:t>智慧旅游</w:t>
                            </w:r>
                          </w:p>
                        </w:tc>
                        <w:tc>
                          <w:tcPr>
                            <w:tcW w:w="8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省文化和旅游厅，各市（州）政府、贵安新区管委会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  <w:t>5G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  <w:lang w:bidi="en-US"/>
                              </w:rPr>
                              <w:t>数字乡村</w:t>
                            </w:r>
                          </w:p>
                        </w:tc>
                        <w:tc>
                          <w:tcPr>
                            <w:tcW w:w="8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bidi="en-US"/>
                              </w:rPr>
                              <w:t>农业农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厅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bidi="en-US"/>
                              </w:rPr>
                              <w:t>省文化和旅游厅、省生态环境厅、省通信管理局、省大数据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，各市（州）政府、贵安新区管委会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3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rFonts w:ascii="楷体" w:hAnsi="楷体" w:cs="楷体" w:eastAsia="楷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三</w:t>
                            </w:r>
                            <w:r>
                              <w:rPr>
                                <w:rFonts w:ascii="楷体" w:hAnsi="楷体" w:cs="楷体" w:eastAsia="楷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zh-CN" w:eastAsia="zh-CN" w:bidi="ar-SA"/>
                              </w:rPr>
                              <w:t>）培育新赋能的</w:t>
                            </w:r>
                            <w:r>
                              <w:rPr>
                                <w:rFonts w:eastAsia="楷体" w:cs="楷体" w:ascii="楷体" w:hAnsi="楷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zh-CN" w:eastAsia="zh-CN" w:bidi="ar-SA"/>
                              </w:rPr>
                              <w:t>5G</w:t>
                            </w:r>
                            <w:r>
                              <w:rPr>
                                <w:rFonts w:ascii="楷体" w:hAnsi="楷体" w:cs="楷体" w:eastAsia="楷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zh-CN" w:eastAsia="zh-CN" w:bidi="ar-SA"/>
                              </w:rPr>
                              <w:t>产业集群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  <w:t>发展软件信息服务产业</w:t>
                            </w:r>
                          </w:p>
                        </w:tc>
                        <w:tc>
                          <w:tcPr>
                            <w:tcW w:w="8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省大数据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bidi="en-US"/>
                              </w:rPr>
                              <w:t>省科技厅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各市（州）政府、贵安新区管委会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  <w:t>发展智能终端和设备设施产业</w:t>
                            </w:r>
                          </w:p>
                        </w:tc>
                        <w:tc>
                          <w:tcPr>
                            <w:tcW w:w="8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省工业和信息化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bidi="en-US"/>
                              </w:rPr>
                              <w:t>、省商务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，各市（州）政府、贵安新区管委会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  <w:t>发展物联网产业</w:t>
                            </w:r>
                          </w:p>
                        </w:tc>
                        <w:tc>
                          <w:tcPr>
                            <w:tcW w:w="8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省工业和信息化厅、省大数据局、省通信管理局、省农业农村厅，各市（州）政府、贵安新区管委会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  <w:t>发展超高清视频产业</w:t>
                            </w:r>
                          </w:p>
                        </w:tc>
                        <w:tc>
                          <w:tcPr>
                            <w:tcW w:w="8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省广电局、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bidi="en-US"/>
                              </w:rPr>
                              <w:t>工业和信息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厅，各市（州）政府、贵安新区管委会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  <w:t>发展数据中心产业</w:t>
                            </w:r>
                          </w:p>
                        </w:tc>
                        <w:tc>
                          <w:tcPr>
                            <w:tcW w:w="8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省大数据局，各市（州）政府、贵安新区管委会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3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ascii="楷体" w:hAnsi="楷体" w:cs="楷体" w:eastAsia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ascii="楷体" w:hAnsi="楷体" w:cs="楷体" w:eastAsia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zh-CN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政策措施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保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zh-CN" w:bidi="en-US"/>
                              </w:rPr>
                              <w:t>5G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网络建设顺利推进</w:t>
                            </w:r>
                          </w:p>
                        </w:tc>
                        <w:tc>
                          <w:tcPr>
                            <w:tcW w:w="8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zh-CN" w:bidi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省住房城乡建设厅、省教育厅、省卫生健康委、省文化和旅游厅、省交通运输厅、省自然资源厅、省大数据局、省通信管理局，各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（州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政府、贵安新区管委会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保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zh-CN" w:bidi="en-US"/>
                              </w:rPr>
                              <w:t>5G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网络高效安全运行</w:t>
                            </w:r>
                          </w:p>
                        </w:tc>
                        <w:tc>
                          <w:tcPr>
                            <w:tcW w:w="8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zh-CN" w:bidi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省能源局、省交通运输厅、省公安厅、省大数据局、省通信管理局，各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（州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政府、贵安新区管委会，省电网公司、省电力交易中心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加大资金支持力度</w:t>
                            </w:r>
                          </w:p>
                        </w:tc>
                        <w:tc>
                          <w:tcPr>
                            <w:tcW w:w="8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zh-CN" w:bidi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  <w:lang w:val="zh-CN" w:eastAsia="zh-CN" w:bidi="en-US"/>
                              </w:rPr>
                              <w:t>省财政厅、省工业和信息化厅、省大数据局、省科技厅，各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（州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  <w:lang w:val="zh-CN" w:eastAsia="zh-CN" w:bidi="en-US"/>
                              </w:rPr>
                              <w:t>政府、贵安新区管委会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  <w:lang w:val="zh-CN" w:eastAsia="zh-CN" w:bidi="en-US"/>
                              </w:rPr>
                              <w:t>加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8"/>
                                <w:szCs w:val="28"/>
                                <w:lang w:val="zh-CN" w:eastAsia="zh-CN" w:bidi="en-US"/>
                              </w:rPr>
                              <w:t>5G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  <w:lang w:val="zh-CN" w:eastAsia="zh-CN" w:bidi="en-US"/>
                              </w:rPr>
                              <w:t>创新体系建设</w:t>
                            </w:r>
                          </w:p>
                        </w:tc>
                        <w:tc>
                          <w:tcPr>
                            <w:tcW w:w="8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zh-CN" w:bidi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</w:rPr>
                              <w:t>省科技厅、省大数据局、省通信管理局、省工业和信息化厅、省教育厅、省交通运输厅、省文化和旅游厅、省市场监管局、省能源局，各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（州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</w:rPr>
                              <w:t>政府、贵安新区管委会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加大人才引进培养力度</w:t>
                            </w:r>
                          </w:p>
                        </w:tc>
                        <w:tc>
                          <w:tcPr>
                            <w:tcW w:w="8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zh-CN" w:bidi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省人力资源社会保障厅、省科技厅、省住房城乡建设厅、省卫生健康委、省教育厅、省交通运输厅、省文化和旅游厅、省大数据局、省通信管理局，各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（州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政府、贵安新区管委会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3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ascii="楷体" w:hAnsi="楷体" w:cs="楷体" w:eastAsia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ascii="楷体" w:hAnsi="楷体" w:cs="楷体" w:eastAsia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zh-CN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组织实施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  <w:lang w:val="zh-CN" w:bidi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 w:bidi="en-US"/>
                              </w:rPr>
                              <w:t>加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组织领导</w:t>
                            </w:r>
                          </w:p>
                        </w:tc>
                        <w:tc>
                          <w:tcPr>
                            <w:tcW w:w="8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zh-CN" w:bidi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5G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发展领导小组各成员单位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zh-CN" w:bidi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 w:bidi="en-US"/>
                              </w:rPr>
                              <w:t>落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建设责任</w:t>
                            </w:r>
                          </w:p>
                        </w:tc>
                        <w:tc>
                          <w:tcPr>
                            <w:tcW w:w="8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5G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发展领导小组各成员单位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zh-CN" w:bidi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zh-CN" w:bidi="en-US"/>
                              </w:rPr>
                              <w:t>营造良好氛围</w:t>
                            </w:r>
                          </w:p>
                        </w:tc>
                        <w:tc>
                          <w:tcPr>
                            <w:tcW w:w="8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5G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发展领导小组各成员单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排第一位的单位是该项工作的牵头单位，后面为责任单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0"/>
      <w:outlineLvl w:val="1"/>
    </w:pPr>
    <w:rPr>
      <w:rFonts w:ascii="Arial" w:hAnsi="Arial" w:eastAsia="楷体_GB2312;楷体" w:cs="Aria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05:00Z</dcterms:created>
  <dc:creator>Lenovo</dc:creator>
  <dc:description/>
  <dc:language>en-US</dc:language>
  <cp:lastModifiedBy>Administrator</cp:lastModifiedBy>
  <cp:lastPrinted>2019-09-16T14:27:00Z</cp:lastPrinted>
  <dcterms:modified xsi:type="dcterms:W3CDTF">2019-09-16T06:27:50Z</dcterms:modified>
  <cp:revision>2</cp:revision>
  <dc:subject/>
  <dc:title>黔府办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