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 w:before="280" w:after="2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3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填报单位（盖章）：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1"/>
        <w:gridCol w:w="1064"/>
        <w:gridCol w:w="745"/>
      </w:tblGrid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政府信息公开专项经费（不包括用于政府公报编辑管理及政府网站建设维 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1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15-03-27T08:49:33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